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ص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توزي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صن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مشاور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املا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Courier New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بازرگا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Courier New"/>
                          <w:rtl w:val="true"/>
                        </w:rPr>
                        <w:t>مج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ص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توزي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خدمات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Courier New"/>
                          <w:rtl w:val="true"/>
                        </w:rPr>
                        <w:t>اتحاد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صن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مشاور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امل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0</wp:posOffset>
                </wp:positionV>
                <wp:extent cx="28575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81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جل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B Yekan;Courier New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820</wp:posOffset>
                </wp:positionH>
                <wp:positionV relativeFrom="paragraph">
                  <wp:posOffset>9144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ي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;Courier New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2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سري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 w:val="22"/>
                          <w:szCs w:val="22"/>
                          <w:rtl w:val="true"/>
                        </w:rPr>
                        <w:t>ثب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;Courier New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ق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قضائ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امـ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اسنـ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سردفتـ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rtl w:val="true"/>
                        </w:rPr>
                        <w:t>ق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قضائی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امـ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اسنـ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</w:rPr>
                        <w:t>سردفتـ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;Courier New"/>
                        </w:rPr>
                      </w:pPr>
                      <w:r>
                        <w:rPr>
                          <w:rFonts w:cs="B Tit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3490</wp:posOffset>
                </wp:positionH>
                <wp:positionV relativeFrom="paragraph">
                  <wp:posOffset>-1905</wp:posOffset>
                </wp:positionV>
                <wp:extent cx="1916430" cy="554355"/>
                <wp:effectExtent l="29845" t="8890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7pt;margin-top:-0.15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23.95pt;width:136.95pt;height:62.95pt;mso-wrap-style:none;v-text-anchor:middle" type="_x0000_t136">
            <v:path textpathok="t"/>
            <v:textpath on="t" fitshape="t" string="مبايعه نامه &#10;املاک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طرفين قرارداد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فروشنده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گان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خريدار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خريداران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موضوع و مشخصات مورد معامله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عبارتست از انتق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نگ ي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راي پلاک ثبتي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عي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ي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اقـع در بخش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وزه ثبت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ساح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 مربع دارای سند مالکیت به شماره سری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فح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نا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        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نضما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نگ پارکینگ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عی و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نگ انباری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عی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ی طبق سند رهنی شماره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اسناد رسمی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رد رهن بان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راي حق اشتراک آ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رق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گ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ختصاص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شتراک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وفاژ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وش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غيرروش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کولر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تلفن داير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غير داير به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    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نشاني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ثمن معامل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ثمن مورد معامله به طور مقطوع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ه حروف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تعيين گرد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مزمان با اين توافق مبلغ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معاد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تومان نقداً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ي چ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نک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عب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فروشنده پرداخت گرديد ، باقيمانده ثم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در زمان تنظيم سند در دفتر اسناد رسمي پرداخت خواهد 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مربوط به تنظيم سند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4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ين متعهد شدند جهت تنظيم سند طبق قرارداد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اسناد رسمي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اضر شوند و فروشنده متعهد گرديد سند را به نام خريدار يا هر کس که خريدار معرفي نمايد انتقال دهد ، در ضمن اجراي تعهد به تنظيم سند از طرف فروشنده بنام انتقال گيرنده بعدي ، موکول به احراز انتقال از طريق ارائه قرارداد مي با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 عدم حضور هر يک از طرفين در دفتر خانه اسناد رسمي براي تنظيم سند ، گواهي سر دفتر مثبت تخلف نامبرده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4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عدم ارائه مستندات و مدارک لازم جهت تنظيم سند از طرف فروشنده و عدم پرداخت ثمن توسط خريدار در حکم عدم حضور است و سر دفتر در موارد مدکور مجاز به صدور گواهي عدم حضور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تسليم مورد معامل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وظف است مورد معامله را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 تمام توابع و ملحقات و منضمات آن تسليم خريدار کند و هر گونه موانع در استيفاء و بهره برداري کامل از مورد معامله را برطرف ک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معلوم گردد مورد معامله به جهت قوه قاهره قابليت انتقال نداشته و اين عامل مربوط به زمان انعقاد مبايعه نامه باشد عقد باطل است و فروشنده موظف است ثمن دريافتي را به خريدار عودت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3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معلوم گردد مورد معامله به هر علتي غير از عامل قوه قاهره مانند رهن ، مصادره ، عمليات اجرائي دادگستري و يا اجراي اسناد رسمي ، مستحق للغير و غصبـي بودن قانونـاً قابل انتقــال به خريـدار نبوده فروشنـده موظف است علاوه بر استرداد ثمن معامله معاد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عنوان خسارت به خريدار بپرداز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4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ليه هزينه هاي ناشي از تسليم مورد معامله بر عهده فروشنده است ، مگر اينکه به صورت ديگري توافق شده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آثار قراردا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فروشنده را از هرگونه انتقال مورد معامله به هر عنوان و دليل به غير از خريدار منع مي ک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 تخلف و انتقال به غير ، خريدار حق خواهد داشت درخواست فسخ قرارداد را نموده و يا با اقامه دعوي ابطال به طرفيت فروشنده و منتقل اليه ، الزام فروشنده را به انتقال مورد معامله بخواه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الزام ممکن نباشد خريدار حق فسخ معامله را دارد و فروشنده موظف است کليه هزينه هايي که خريدار متقبل شده بپردازد و معاد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عنوان خسارت تخلف از عدم انجام تعهد به وي پرداخت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تعهد است قبلاً و يا حداکثر تا زمان مقرر براي تنظيم سند رسمي کليه مجوزها و مدارک لازم از مراجع مختلف در خصوص مورد معامله از قبيل مفاصاحساب شهرداري ، مالياتي و غيره را اخذ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3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وشنده مکلف است کليه بدهيهاي احتمالي در خصوص توابع ، اعيان ، مستحدثات و امکانات موجود در مورد معامله را حداکثر تا زمان تنظيم سند رسمي تصفيه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4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زينه هاي نقل و انتقال اعم از دارايي ، شهرداري و بعهده فروشنده است و هزينه حق الثبت و حق التحرير بر عه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5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يمت توافق شده براي معامله در بند </w:t>
      </w:r>
      <w:r>
        <w:rPr>
          <w:rFonts w:cs="Arial" w:ascii="Arial" w:hAnsi="Arial"/>
          <w:b/>
          <w:bCs w:val="false"/>
          <w:sz w:val="24"/>
        </w:rPr>
        <w:t>1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b/>
          <w:bCs w:val="false"/>
          <w:sz w:val="24"/>
        </w:rPr>
        <w:t>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هيچ عنوان و به جهت نوسان قيمت مورد معامله قابل تغيير نيست و از اين حيث حق و ادعايي براي فروشنده يا خريدار متصور ني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6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ليه خيارات از جمله خيار غبن به استثناي خيار تدليس با اقرار طرفين اسقاط گرد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7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که عدم اجراي تعهد از جانب فروشنده باشد وي مکلف است به ازاي هر روز تاخير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   بعنوان خسارت تاخير اجراي تعهد به طرف مقابل پرداخت نمايد و در صورتيکه ممتنــع خريدار باشد وي مکلف است به ازاي هر روز تاخير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عنوان خسارت تاخير اجراي تعهد در وجه طرف مقابل پرداخت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خسارت مذکور علاوه بر انجام تعهد اصلي بوده و با آن قابل جمع ا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ق الزحمه مشاور املاک طبق تعرفه کميسيون نظارت شهرستان بالمناصفه بعهده طرفين است که همزمان با امضاي اين قرارداد به موجب قبوض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رداخت 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مشاور املاک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نشاني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سه نسخه بين طرفين تنظيم و امضاء و مبادله گرد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شاور املاک موظف است ضمن ممهور نمودن نسخ قرارداد به مهر مخصوص مشاور ، نسخه اول و دوم را به خريدار و فروشنده تسليم نمايد و نسخه سوم را در دفتر مخصوص بايگاني کند و هر سه نسخه داراي اعتبار يکسان است که با تنظيم سند رسمي از درجه اعتبار ساقط ا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ارد حقوقي مفاد اين قرارداد مطابق با مقررات جاري است و تاييد مي شو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                </w:t>
      </w:r>
      <w:r>
        <w:rPr>
          <w:rFonts w:cs="Arial" w:ascii="Arial" w:hAnsi="Arial"/>
          <w:sz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rtl w:val="true"/>
        </w:rPr>
        <w:t>نام و نام خانوادگي کارشناس حقوقي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67945</wp:posOffset>
                </wp:positionV>
                <wp:extent cx="11252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فروش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3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فروش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67945</wp:posOffset>
                </wp:positionV>
                <wp:extent cx="112522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ريد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3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خري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67945</wp:posOffset>
                </wp:positionV>
                <wp:extent cx="112522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هو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5.3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هو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67945</wp:posOffset>
                </wp:positionV>
                <wp:extent cx="22860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بايع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.3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بايع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رس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5:00Z</dcterms:created>
  <dc:creator>1</dc:creator>
  <dc:description/>
  <cp:keywords/>
  <dc:language>en-US</dc:language>
  <cp:lastModifiedBy>HVM</cp:lastModifiedBy>
  <cp:lastPrinted>2006-04-29T10:24:00Z</cp:lastPrinted>
  <dcterms:modified xsi:type="dcterms:W3CDTF">2009-06-03T05:18:00Z</dcterms:modified>
  <cp:revision>5</cp:revision>
  <dc:subject/>
  <dc:title>ماده 1 : طرفین قرارداد </dc:title>
</cp:coreProperties>
</file>